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54329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4930</wp:posOffset>
                </wp:positionV>
                <wp:extent cx="4233545" cy="770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1"/>
                              <w:gridCol w:w="1061"/>
                              <w:gridCol w:w="1174"/>
                              <w:gridCol w:w="1061"/>
                              <w:gridCol w:w="1229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IUNIONI GENITORI SETTEMBRE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esso Carducc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esso Antignan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es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ntener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 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15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^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15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sett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6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,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15,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^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,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^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,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.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^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sett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e 15.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606.3pt;mso-wrap-distance-left:7.05pt;mso-wrap-distance-right:7.05pt;mso-wrap-distance-top:0pt;mso-wrap-distance-bottom:0pt;margin-top:205.9pt;mso-position-vertical-relative:page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1"/>
                        <w:gridCol w:w="1061"/>
                        <w:gridCol w:w="1174"/>
                        <w:gridCol w:w="1061"/>
                        <w:gridCol w:w="1229"/>
                        <w:gridCol w:w="1061"/>
                      </w:tblGrid>
                      <w:tr>
                        <w:trPr/>
                        <w:tc>
                          <w:tcPr>
                            <w:tcW w:w="66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IUNIONI GENITORI SETTEMBRE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sso Carducc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sso Antignano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esso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tenero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 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15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^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15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set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6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,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15,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^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,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^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,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^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sett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e 15.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2:00Z</dcterms:created>
  <dc:creator>CAMI</dc:creator>
  <dc:description/>
  <dc:language>en-US</dc:language>
  <cp:lastModifiedBy>CAMI</cp:lastModifiedBy>
  <dcterms:modified xsi:type="dcterms:W3CDTF">2009-07-22T17:57:00Z</dcterms:modified>
  <cp:revision>1</cp:revision>
  <dc:subject/>
  <dc:title>RIUNIONI GENITORI SETTEMBRE</dc:title>
</cp:coreProperties>
</file>